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Lugar y fecha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res.      de     la     UIF</w:t>
      </w:r>
    </w:p>
    <w:p>
      <w:pPr>
        <w:pStyle w:val="Normal"/>
        <w:spacing w:before="0" w:after="0"/>
        <w:rPr/>
      </w:pPr>
      <w:r>
        <w:rPr/>
        <w:t>Mesa    de   Entrad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</w:t>
      </w:r>
      <w:r>
        <w:rPr/>
        <w:t>El que suscribe………………………………………………………………………………………….., DNI ………………………………, en  mi carácter de sujeto obligado ante la U.I.F., me dirijo a Uds. con el objeto de dar cumplimiento a la resolución N° 460/2015 de la Unidad de Información Financiera, para lo cual detallo la siguiente información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djunto fotocopia de DNI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djunto constancia de CUIT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omicilio real:……………………….…………………………………………………………, de la localidad de………………………………C.P…………….., provincia de Santa Fe. Teléfono…………………… Dirección de mail: …………………………..</w:t>
      </w:r>
    </w:p>
    <w:p>
      <w:pPr>
        <w:pStyle w:val="Prrafodelista"/>
        <w:ind w:left="1080" w:hanging="0"/>
        <w:jc w:val="both"/>
        <w:rPr/>
      </w:pPr>
      <w:r>
        <w:rPr/>
        <w:t>Actividad: Escribano Público Nacio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djunto certificado expedido por el Colegio de Escribanos de la Provincia de Santa Fe, 1ra. Circunscripción judicial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Sin otro particular, saludo 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Firma y s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55:00Z</dcterms:created>
  <dc:creator>Usuario</dc:creator>
  <dc:description/>
  <dc:language>en-US</dc:language>
  <cp:lastModifiedBy>Rubén Vanni</cp:lastModifiedBy>
  <cp:lastPrinted>2015-12-15T08:29:00Z</cp:lastPrinted>
  <dcterms:modified xsi:type="dcterms:W3CDTF">2016-04-13T17:55:00Z</dcterms:modified>
  <cp:revision>2</cp:revision>
  <dc:subject/>
  <dc:title/>
</cp:coreProperties>
</file>